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0</wp:posOffset>
                </wp:positionV>
                <wp:extent cx="4114800" cy="1219200"/>
                <wp:effectExtent l="508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920">
                              <a:moveTo>
                                <a:pt x="0" y="120"/>
                              </a:moveTo>
                              <a:cubicBezTo>
                                <a:pt x="1620" y="60"/>
                                <a:pt x="3240" y="0"/>
                                <a:pt x="4320" y="300"/>
                              </a:cubicBezTo>
                              <a:cubicBezTo>
                                <a:pt x="5400" y="600"/>
                                <a:pt x="6120" y="1650"/>
                                <a:pt x="6480" y="1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920" path="m0,120c1620,60,3240,0,4320,300c5400,600,6120,1650,6480,1920e" stroked="t" o:allowincell="f" style="position:absolute;margin-left:-9pt;margin-top:147pt;width:323.95pt;height:9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pt" to="512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41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511175" cy="511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80565143"/>
      <w:bookmarkEnd w:id="0"/>
      <w:r>
        <w:rPr/>
        <w:object w:dxaOrig="1039" w:dyaOrig="7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95pt;height:36.65pt" filled="f" o:ole="">
            <v:imagedata r:id="rId4" o:title=""/>
          </v:shape>
          <o:OLEObject Type="Embed" ProgID="" ShapeID="ole_rId3" DrawAspect="Content" ObjectID="_572602797" r:id="rId3"/>
        </w:object>
      </w:r>
      <w:r>
        <w:rPr/>
        <w:t xml:space="preserve">      </w:t>
      </w:r>
      <w:r>
        <w:rPr>
          <w:rFonts w:cs="Comic Sans MS" w:ascii="Comic Sans MS" w:hAnsi="Comic Sans MS"/>
          <w:sz w:val="44"/>
        </w:rPr>
        <w:t>Celebrate The Children Day Camp Map</w:t>
      </w:r>
    </w:p>
    <w:p>
      <w:pPr>
        <w:pStyle w:val="Heading2"/>
        <w:ind w:left="-1440" w:hanging="0"/>
        <w:rPr/>
      </w:pPr>
      <w:r>
        <w:rPr/>
        <w:t xml:space="preserve">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9718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500">
                              <a:moveTo>
                                <a:pt x="4680" y="0"/>
                              </a:moveTo>
                              <a:cubicBezTo>
                                <a:pt x="4125" y="270"/>
                                <a:pt x="3570" y="540"/>
                                <a:pt x="3060" y="1080"/>
                              </a:cubicBezTo>
                              <a:cubicBezTo>
                                <a:pt x="2550" y="1620"/>
                                <a:pt x="2130" y="2670"/>
                                <a:pt x="1620" y="3240"/>
                              </a:cubicBezTo>
                              <a:cubicBezTo>
                                <a:pt x="1110" y="3810"/>
                                <a:pt x="270" y="4290"/>
                                <a:pt x="0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500" path="m4680,0c4125,270,3570,540,3060,1080c2550,1620,2130,2670,1620,3240c1110,3810,270,4290,0,4500e" stroked="t" o:allowincell="f" style="position:absolute;margin-left:153pt;margin-top:12.6pt;width:233.95pt;height:2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R 4509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</w:r>
      <w:r>
        <w:rPr>
          <w:sz w:val="28"/>
        </w:rPr>
        <w:t>Hwy 2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</w:rPr>
        <w:tab/>
        <w:t xml:space="preserve"> </w:t>
      </w:r>
      <w:r>
        <w:rPr>
          <w:sz w:val="28"/>
        </w:rPr>
        <w:t>FM 28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-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9634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.2pt" to="512.9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Live O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Cul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14605</wp:posOffset>
                </wp:positionV>
                <wp:extent cx="4923790" cy="2980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9 Miles East from 635 and I-30 In Dalla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rstate 30 East to Commerc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o through Rockwall, Royce City, and Greenvil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it 101 (outside of Greenville) to Hwy 50 – Texas A&amp;M Univ.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y on Hwy 50 - about 10 m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Turn Left on Live Oak – 2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</w:rPr>
                              <w:t xml:space="preserve"> Stop 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o straight through double stop sign -Crossing over Hwy 224 to FM 28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urn Right on FM 4509 – 1.5 miles – look for ballo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amp is 1 mile down on the left – White iron fence- look for ballo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 Phone (903) 886-3018</w:t>
                              <w:tab/>
                              <w:tab/>
                              <w:tab/>
                              <w:t xml:space="preserve">    W   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4.7pt;mso-wrap-distance-left:9.05pt;mso-wrap-distance-right:9.05pt;mso-wrap-distance-top:0pt;mso-wrap-distance-bottom:0pt;margin-top:1.1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9 Miles East from 635 and I-30 In Dallas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rstate 30 East to Commerc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Go through Rockwall, Royce City, and Greenvil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xit 101 (outside of Greenville) to Hwy 50 – Texas A&amp;M Univ. Commer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y on Hwy 50 - about 10 m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Turn Left on Live Oak – 2</w:t>
                      </w:r>
                      <w:r>
                        <w:rPr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</w:rPr>
                        <w:t xml:space="preserve"> Stop Ligh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o straight through double stop sign -Crossing over Hwy 224 to FM 287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urn Right on FM 4509 – 1.5 miles – look for balloon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amp is 1 mile down on the left – White iron fence- look for balloons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 Phone (903) 886-3018</w:t>
                        <w:tab/>
                        <w:tab/>
                        <w:tab/>
                        <w:t xml:space="preserve">    W   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400050" cy="26289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140">
                              <a:moveTo>
                                <a:pt x="540" y="0"/>
                              </a:moveTo>
                              <a:cubicBezTo>
                                <a:pt x="585" y="915"/>
                                <a:pt x="630" y="1830"/>
                                <a:pt x="540" y="2520"/>
                              </a:cubicBezTo>
                              <a:cubicBezTo>
                                <a:pt x="450" y="3210"/>
                                <a:pt x="90" y="3870"/>
                                <a:pt x="0" y="4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140" path="m540,0c585,915,630,1830,540,2520c450,3210,90,3870,0,4140e" stroked="t" o:allowincell="f" style="position:absolute;margin-left:414pt;margin-top:5.3pt;width:31.45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54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Hwy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704850" cy="114300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880">
                              <a:moveTo>
                                <a:pt x="1290" y="0"/>
                              </a:moveTo>
                              <a:cubicBezTo>
                                <a:pt x="855" y="660"/>
                                <a:pt x="420" y="1320"/>
                                <a:pt x="210" y="1800"/>
                              </a:cubicBezTo>
                              <a:cubicBezTo>
                                <a:pt x="0" y="2280"/>
                                <a:pt x="60" y="2700"/>
                                <a:pt x="3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880" path="m1290,0c855,660,420,1320,210,1800c0,2280,60,2700,30,2880e" stroked="t" o:allowincell="f" style="position:absolute;margin-left:360pt;margin-top:3.05pt;width:55.4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Camp Phone Number (903) 886-3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5"/>
        <w:ind w:left="-1800" w:hanging="0"/>
        <w:rPr/>
      </w:pPr>
      <w:r>
        <w:rPr/>
        <w:t xml:space="preserve">                           </w:t>
      </w:r>
      <w:r>
        <w:rPr/>
        <w:t>Interstate 30 East</w:t>
        <w:tab/>
        <w:tab/>
        <w:tab/>
        <w:tab/>
        <w:tab/>
        <w:tab/>
        <w:t xml:space="preserve">      Exit 10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159385</wp:posOffset>
                </wp:positionV>
                <wp:extent cx="5715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55pt" to="368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lunteers should arrive at 8 AM for orientation and camper assign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Children Arrive 9AM; camp closes at 2:15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ing a change of clothes for your camp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11:00Z</dcterms:created>
  <dc:creator>mwind</dc:creator>
  <dc:description/>
  <dc:language>en-US</dc:language>
  <cp:lastModifiedBy>Kris Wright</cp:lastModifiedBy>
  <cp:lastPrinted>2003-09-03T12:11:00Z</cp:lastPrinted>
  <dcterms:modified xsi:type="dcterms:W3CDTF">2004-05-13T18:38:00Z</dcterms:modified>
  <cp:revision>8</cp:revision>
  <dc:subject/>
  <dc:title>   N                      </dc:title>
</cp:coreProperties>
</file>