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</w:rPr>
        <w:t>CELEBRATE THE CHILDREN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Volunteer/Visitor Consent For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 a volunteer and/or visitor to Celebrate the Children, Inc. Camp, I consent to participate in all activities. In consideration for the acceptance of the above named, I hereby release and waive any and all claim or cause of action which may occur against</w:t>
      </w:r>
    </w:p>
    <w:p>
      <w:pPr>
        <w:pStyle w:val="Normal"/>
        <w:rPr>
          <w:sz w:val="24"/>
        </w:rPr>
      </w:pPr>
      <w:r>
        <w:rPr>
          <w:sz w:val="24"/>
        </w:rPr>
        <w:t>Celebrate the Children, Inc. Camp or any employee, and any other person acting with the permission of Celebrate the Children, Inc. Camp arising out of any injury and/or loss to the person or property of such volunteer/visitor during his/her stay at the Camp, in transit to and from said camp; or during any activity approved by any said persons, and I agree to assume all liability for any claims which said volunteer/visitor in his/her personal capacity might have against any said persons for injury as herein stated.  I consent to be photographed/videoed for use in proper interest of Celebrate the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volunteer/visitor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mailing address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Your phone number___________________cell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Your email address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ebrate the Children, Inc.</w:t>
      </w:r>
    </w:p>
    <w:p>
      <w:pPr>
        <w:pStyle w:val="Normal"/>
        <w:rPr>
          <w:sz w:val="24"/>
        </w:rPr>
      </w:pPr>
      <w:r>
        <w:rPr>
          <w:sz w:val="24"/>
        </w:rPr>
        <w:t>1807 Live Oak</w:t>
      </w:r>
    </w:p>
    <w:p>
      <w:pPr>
        <w:pStyle w:val="Normal"/>
        <w:rPr>
          <w:sz w:val="24"/>
        </w:rPr>
      </w:pPr>
      <w:r>
        <w:rPr>
          <w:sz w:val="24"/>
        </w:rPr>
        <w:t>Commerce, Texas 75428</w:t>
      </w:r>
    </w:p>
    <w:p>
      <w:pPr>
        <w:pStyle w:val="Normal"/>
        <w:rPr>
          <w:sz w:val="24"/>
        </w:rPr>
      </w:pPr>
      <w:r>
        <w:rPr>
          <w:sz w:val="24"/>
        </w:rPr>
        <w:t>(903) 886-8365</w:t>
      </w:r>
    </w:p>
    <w:p>
      <w:pPr>
        <w:pStyle w:val="Normal"/>
        <w:rPr>
          <w:sz w:val="24"/>
        </w:rPr>
      </w:pPr>
      <w:r>
        <w:rPr>
          <w:sz w:val="24"/>
        </w:rPr>
        <w:t>Fax: (903) 886-83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32:00Z</dcterms:created>
  <dc:creator>Heny Wright</dc:creator>
  <dc:description/>
  <dc:language>en-US</dc:language>
  <cp:lastModifiedBy>Kris Wright</cp:lastModifiedBy>
  <cp:lastPrinted>2004-03-22T11:27:00Z</cp:lastPrinted>
  <dcterms:modified xsi:type="dcterms:W3CDTF">2004-03-22T17:29:00Z</dcterms:modified>
  <cp:revision>3</cp:revision>
  <dc:subject/>
  <dc:title>                                                       CELEBRATE THE CHILDREN, INC</dc:title>
</cp:coreProperties>
</file>